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support shareware. By registering this program, you ar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find this to be a useful addition to your BBS. We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tilities available for Remote Acces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your support which motivates us to write new and innovative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offe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ieve a key file, which when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USS1 will switch USS1 into regist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crippled in this release, and the registered version will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at it will inform your users that you have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 so we will never need to resort to crip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In our opinion, thats not the ans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ices are low, and our software not crippled, do your part to help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ie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an H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losed is my registration fee for USS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State:__________Zip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$10.00 U.S.   ______Check  ______US Postal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make payable to Stephan Howa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ame as it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ACONFIG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 as it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ACONFIG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hone:____________________   Net/Node Number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computer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Driver________________   Locked fossil?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with payment to:   ISS/FNI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/O Stephan Ho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96 Glen Willow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rginia Beach Virgi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34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uggestions/Comments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